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Subd.  _______________________ Lot/Bldg. ____________ Unit ___________ Rec’d By ___________________________ Date 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Y APPROVAL BY THE ASSOCIATION IS SUBJECT TO THE OWNER COMPLYING WITH ALL LOCAL, COUNTY AND STATE LAW, ORDINANCES, RULES, REQUIREMENTS, ETC.  A COPY OF THE SURVEY OF THE LOT ON WHICH PROPOSED LOCATION OF THE IMPROVEMENT IS MARKED MUST ACCOMPANY THIS FOR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shd w:fill="808080" w:val="clear"/>
        <w:rPr/>
      </w:pPr>
      <w:r>
        <w:rPr/>
        <w:t>Request for Architectural Modification</w:t>
      </w:r>
    </w:p>
    <w:p>
      <w:pPr>
        <w:pStyle w:val="Heading2"/>
        <w:shd w:fill="808080" w:val="clear"/>
        <w:rPr/>
      </w:pPr>
      <w:r>
        <w:rPr/>
        <w:t>Committee Review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13665</wp:posOffset>
                </wp:positionV>
                <wp:extent cx="2980690" cy="2294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ocument Checklist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‬ </w:t>
                            </w:r>
                            <w:r>
                              <w:rPr/>
                              <w:t>Survey/Plot Pla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‬ </w:t>
                            </w:r>
                            <w:r>
                              <w:rPr/>
                              <w:t>Specific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‬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/>
                              <w:t>Bldg. Plans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‬ </w:t>
                            </w:r>
                            <w:r>
                              <w:rPr/>
                              <w:t>Perm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‬ </w:t>
                            </w:r>
                            <w:r>
                              <w:rPr/>
                              <w:t>Elevations</w:t>
                              <w:tab/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‬ </w:t>
                            </w:r>
                            <w:r>
                              <w:rPr/>
                              <w:t>Phot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‬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etails</w:t>
                              <w:tab/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</w:rPr>
                              <w:t>‬</w:t>
                            </w:r>
                            <w:r>
                              <w:rPr/>
                              <w:t xml:space="preserve"> Other (note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0.7pt;mso-wrap-distance-left:9.05pt;mso-wrap-distance-right:9.05pt;mso-wrap-distance-top:0pt;mso-wrap-distance-bottom:0pt;margin-top:8.95pt;mso-position-vertical-relative:text;margin-left:-0.3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Document Checklist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b/>
                          <w:bCs/>
                        </w:rPr>
                        <w:t xml:space="preserve">‬ </w:t>
                      </w:r>
                      <w:r>
                        <w:rPr/>
                        <w:t>Survey/Plot Plan</w:t>
                      </w:r>
                      <w:r>
                        <w:rPr>
                          <w:rFonts w:cs="Arial" w:ascii="Arial" w:hAnsi="Arial"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 xml:space="preserve">‬ </w:t>
                      </w:r>
                      <w:r>
                        <w:rPr/>
                        <w:t>Specifica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‬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/>
                        <w:t>Bldg. Plans</w:t>
                      </w:r>
                      <w:r>
                        <w:rPr>
                          <w:rFonts w:cs="Arial" w:ascii="Arial" w:hAnsi="Arial"/>
                        </w:rPr>
                        <w:tab/>
                        <w:t xml:space="preserve">        </w:t>
                      </w:r>
                      <w:r>
                        <w:rPr>
                          <w:b/>
                          <w:bCs/>
                        </w:rPr>
                        <w:t xml:space="preserve">‬ </w:t>
                      </w:r>
                      <w:r>
                        <w:rPr/>
                        <w:t>Perm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‬ </w:t>
                      </w:r>
                      <w:r>
                        <w:rPr/>
                        <w:t>Elevations</w:t>
                        <w:tab/>
                        <w:t xml:space="preserve">         </w:t>
                      </w:r>
                      <w:r>
                        <w:rPr>
                          <w:b/>
                          <w:bCs/>
                        </w:rPr>
                        <w:t xml:space="preserve">‬ </w:t>
                      </w:r>
                      <w:r>
                        <w:rPr/>
                        <w:t>Phot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‬</w:t>
                      </w:r>
                      <w:r>
                        <w:rPr/>
                        <w:t xml:space="preserve"> </w:t>
                      </w:r>
                      <w:r>
                        <w:rPr/>
                        <w:t>Details</w:t>
                        <w:tab/>
                        <w:t xml:space="preserve">         </w:t>
                      </w:r>
                      <w:r>
                        <w:rPr>
                          <w:b/>
                          <w:bCs/>
                        </w:rPr>
                        <w:t>‬</w:t>
                      </w:r>
                      <w:r>
                        <w:rPr/>
                        <w:t xml:space="preserve"> Other (note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_______________________________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113665</wp:posOffset>
                </wp:positionV>
                <wp:extent cx="2980690" cy="2294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Request For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</w:t>
                              <w:tab/>
                              <w:tab/>
                              <w:t>: 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r/Mrs</w:t>
                              <w:tab/>
                              <w:t>: 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t Address</w:t>
                              <w:tab/>
                              <w:t>: 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 No.</w:t>
                              <w:tab/>
                              <w:t>: 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ling Addr</w:t>
                              <w:tab/>
                              <w:t>: 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0.7pt;mso-wrap-distance-left:9.05pt;mso-wrap-distance-right:9.05pt;mso-wrap-distance-top:0pt;mso-wrap-distance-bottom:0pt;margin-top:8.95pt;mso-position-vertical-relative:text;margin-left:251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Request For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</w:t>
                        <w:tab/>
                        <w:tab/>
                        <w:t>: 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r/Mrs</w:t>
                        <w:tab/>
                        <w:t>: 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nit Address</w:t>
                        <w:tab/>
                        <w:t>: 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hone No.</w:t>
                        <w:tab/>
                        <w:t>: 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iling Addr</w:t>
                        <w:tab/>
                        <w:t>: 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give a brief description of all additions, alterations, improvements, etc.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1440</wp:posOffset>
                </wp:positionV>
                <wp:extent cx="2866390" cy="25311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53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ractor: 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:    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‬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ert. of Insurance: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‬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Occupational License No: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‬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Cert. of Competency: ________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99.3pt;mso-wrap-distance-left:9.05pt;mso-wrap-distance-right:9.05pt;mso-wrap-distance-top:0pt;mso-wrap-distance-bottom:0pt;margin-top:7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tractor: 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:    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‬</w:t>
                      </w:r>
                      <w:r>
                        <w:rPr/>
                        <w:t xml:space="preserve"> </w:t>
                      </w:r>
                      <w:r>
                        <w:rPr/>
                        <w:t>Cert. of Insurance: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‬</w:t>
                      </w:r>
                      <w:r>
                        <w:rPr/>
                        <w:t xml:space="preserve"> </w:t>
                      </w:r>
                      <w:r>
                        <w:rPr/>
                        <w:t>Occupational License No: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‬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Cert. of Competency: 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91440</wp:posOffset>
                </wp:positionV>
                <wp:extent cx="2980690" cy="25311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53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Homeowners Affidav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 have read the covenants and restrictions of my Association and agree to abide by such covenants and restrictions.  No work will commence without the approval of my Association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* MAINTENANCE FOR ENCLOSURES IS THE RESPONSIBILITY OF THE OWNER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te: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igned: 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99.3pt;mso-wrap-distance-left:9.05pt;mso-wrap-distance-right:9.05pt;mso-wrap-distance-top:0pt;mso-wrap-distance-bottom:0pt;margin-top:7.2pt;mso-position-vertical-relative:text;margin-left:251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Homeowners Affidav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I have read the covenants and restrictions of my Association and agree to abide by such covenants and restrictions.  No work will commence without the approval of my Association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* MAINTENANCE FOR ENCLOSURES IS THE RESPONSIBILITY OF THE OWNERS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ate: 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igned: 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Heading4"/>
        <w:rPr>
          <w:u w:val="single"/>
        </w:rPr>
      </w:pPr>
      <w:r>
        <w:rPr>
          <w:u w:val="single"/>
        </w:rPr>
        <w:t>For Association Use Onl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‬ </w:t>
      </w:r>
      <w:r>
        <w:rPr>
          <w:b/>
          <w:bCs/>
        </w:rPr>
        <w:t xml:space="preserve">Approved by P.O.A. or Association Boar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‬  </w:t>
      </w:r>
      <w:r>
        <w:rPr>
          <w:b/>
          <w:bCs/>
        </w:rPr>
        <w:t>Preliminary approval subject to revie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‬  </w:t>
      </w:r>
      <w:r>
        <w:rPr>
          <w:b/>
          <w:bCs/>
        </w:rPr>
        <w:t>Insufficient information submitted – resubmit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3155</wp:posOffset>
                </wp:positionH>
                <wp:positionV relativeFrom="paragraph">
                  <wp:posOffset>44450</wp:posOffset>
                </wp:positionV>
                <wp:extent cx="2409190" cy="1380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turn Form T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ALL FLORIDA MANAG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P.O. BOX 6683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POMPANO BCH., FL 330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08.7pt;mso-wrap-distance-left:9.05pt;mso-wrap-distance-right:9.05pt;mso-wrap-distance-top:0pt;mso-wrap-distance-bottom:0pt;margin-top:3.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turn Form T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ALL FLORIDA MANAG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P.O. BOX 66836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POMPANO BCH., FL 330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‬  </w:t>
      </w:r>
      <w:r>
        <w:rPr>
          <w:b/>
          <w:bCs/>
        </w:rPr>
        <w:t>Not Approved (note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</w:t>
      </w:r>
    </w:p>
    <w:p>
      <w:pPr>
        <w:pStyle w:val="Normal"/>
        <w:rPr/>
      </w:pPr>
      <w:r>
        <w:rPr>
          <w:b/>
          <w:bCs/>
        </w:rPr>
        <w:t>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sociation Agent: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:</w:t>
        <w:tab/>
        <w:tab/>
        <w:t xml:space="preserve">       ________________________</w:t>
      </w:r>
    </w:p>
    <w:sectPr>
      <w:type w:val="nextPage"/>
      <w:pgSz w:w="12240" w:h="15840"/>
      <w:pgMar w:left="1296" w:right="1296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5:22:00Z</dcterms:created>
  <dc:creator>administrator</dc:creator>
  <dc:description/>
  <cp:keywords/>
  <dc:language>en-US</dc:language>
  <cp:lastModifiedBy>HP Authorized Customer</cp:lastModifiedBy>
  <cp:lastPrinted>2004-07-26T14:17:00Z</cp:lastPrinted>
  <dcterms:modified xsi:type="dcterms:W3CDTF">2008-05-02T15:22:00Z</dcterms:modified>
  <cp:revision>2</cp:revision>
  <dc:subject/>
  <dc:title>Subd</dc:title>
</cp:coreProperties>
</file>